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3Q2W4</w:t>
      </w:r>
    </w:p>
    <w:p>
      <w:pPr>
        <w:pStyle w:val="Heading1"/>
        <w:rPr>
          <w:sz w:val="28"/>
        </w:rPr>
      </w:pPr>
      <w:r>
        <w:rPr>
          <w:sz w:val="28"/>
        </w:rPr>
        <w:t>Jesus Tells of the signs of His return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lay:</w:t>
      </w:r>
      <w:r>
        <w:rPr>
          <w:rFonts w:cs="Arial" w:ascii="Arial" w:hAnsi="Arial"/>
          <w:bCs/>
        </w:rPr>
        <w:t xml:space="preserve"> Charad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  <w:bCs/>
        </w:rPr>
        <w:t xml:space="preserve"> Do you know what all these things have in common?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e Stor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 So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  <w:bCs/>
        </w:rPr>
        <w:t xml:space="preserve"> Do you know what will happen after Jesus comes? (Heaven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  <w:bCs/>
        </w:rPr>
        <w:t xml:space="preserve"> What is good about heaven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to tabl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Verse: Fill in the blanks and then say the memory verse on the colouring pag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 xml:space="preserve">Each week this term we are going to make a puzzle piece.  At the end of the term you will put the puzzle together and see what our stories this term are all about. 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98425</wp:posOffset>
                </wp:positionV>
                <wp:extent cx="1600200" cy="1073785"/>
                <wp:effectExtent l="3810" t="571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73880"/>
                          <a:chOff x="0" y="0"/>
                          <a:chExt cx="1600200" cy="1073880"/>
                        </a:xfrm>
                      </wpg:grpSpPr>
                      <wps:wsp>
                        <wps:cNvSpPr/>
                        <wps:spPr>
                          <a:xfrm>
                            <a:off x="838080" y="983160"/>
                            <a:ext cx="761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0" h="616">
                                <a:moveTo>
                                  <a:pt x="0" y="548"/>
                                </a:moveTo>
                                <a:cubicBezTo>
                                  <a:pt x="1150" y="563"/>
                                  <a:pt x="2288" y="616"/>
                                  <a:pt x="2760" y="548"/>
                                </a:cubicBezTo>
                                <a:cubicBezTo>
                                  <a:pt x="3232" y="480"/>
                                  <a:pt x="2693" y="231"/>
                                  <a:pt x="2833" y="141"/>
                                </a:cubicBezTo>
                                <a:cubicBezTo>
                                  <a:pt x="2973" y="51"/>
                                  <a:pt x="3412" y="0"/>
                                  <a:pt x="3600" y="8"/>
                                </a:cubicBezTo>
                                <a:cubicBezTo>
                                  <a:pt x="3788" y="16"/>
                                  <a:pt x="3900" y="128"/>
                                  <a:pt x="3960" y="188"/>
                                </a:cubicBezTo>
                                <a:cubicBezTo>
                                  <a:pt x="4020" y="248"/>
                                  <a:pt x="3920" y="308"/>
                                  <a:pt x="3960" y="368"/>
                                </a:cubicBezTo>
                                <a:cubicBezTo>
                                  <a:pt x="4000" y="428"/>
                                  <a:pt x="4000" y="518"/>
                                  <a:pt x="4200" y="548"/>
                                </a:cubicBezTo>
                                <a:cubicBezTo>
                                  <a:pt x="4400" y="578"/>
                                  <a:pt x="4780" y="563"/>
                                  <a:pt x="5160" y="5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983160"/>
                            <a:ext cx="744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600">
                                <a:moveTo>
                                  <a:pt x="5040" y="540"/>
                                </a:moveTo>
                                <a:cubicBezTo>
                                  <a:pt x="4190" y="570"/>
                                  <a:pt x="3340" y="600"/>
                                  <a:pt x="3000" y="540"/>
                                </a:cubicBezTo>
                                <a:cubicBezTo>
                                  <a:pt x="2660" y="480"/>
                                  <a:pt x="3060" y="270"/>
                                  <a:pt x="3000" y="180"/>
                                </a:cubicBezTo>
                                <a:cubicBezTo>
                                  <a:pt x="2940" y="90"/>
                                  <a:pt x="2800" y="0"/>
                                  <a:pt x="2640" y="0"/>
                                </a:cubicBezTo>
                                <a:cubicBezTo>
                                  <a:pt x="2480" y="0"/>
                                  <a:pt x="2100" y="90"/>
                                  <a:pt x="2040" y="180"/>
                                </a:cubicBezTo>
                                <a:cubicBezTo>
                                  <a:pt x="1980" y="270"/>
                                  <a:pt x="2620" y="480"/>
                                  <a:pt x="2280" y="540"/>
                                </a:cubicBezTo>
                                <a:cubicBezTo>
                                  <a:pt x="1940" y="600"/>
                                  <a:pt x="970" y="570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102960" cy="9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6660">
                                <a:moveTo>
                                  <a:pt x="640" y="0"/>
                                </a:moveTo>
                                <a:cubicBezTo>
                                  <a:pt x="670" y="765"/>
                                  <a:pt x="700" y="1530"/>
                                  <a:pt x="640" y="1800"/>
                                </a:cubicBezTo>
                                <a:cubicBezTo>
                                  <a:pt x="580" y="2070"/>
                                  <a:pt x="380" y="1560"/>
                                  <a:pt x="280" y="1620"/>
                                </a:cubicBezTo>
                                <a:cubicBezTo>
                                  <a:pt x="180" y="1680"/>
                                  <a:pt x="80" y="1620"/>
                                  <a:pt x="40" y="2160"/>
                                </a:cubicBezTo>
                                <a:cubicBezTo>
                                  <a:pt x="0" y="2700"/>
                                  <a:pt x="0" y="4320"/>
                                  <a:pt x="40" y="4860"/>
                                </a:cubicBezTo>
                                <a:cubicBezTo>
                                  <a:pt x="80" y="5400"/>
                                  <a:pt x="180" y="5370"/>
                                  <a:pt x="280" y="5400"/>
                                </a:cubicBezTo>
                                <a:cubicBezTo>
                                  <a:pt x="380" y="5430"/>
                                  <a:pt x="580" y="4830"/>
                                  <a:pt x="640" y="5040"/>
                                </a:cubicBezTo>
                                <a:cubicBezTo>
                                  <a:pt x="700" y="5250"/>
                                  <a:pt x="670" y="5955"/>
                                  <a:pt x="640" y="66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1421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2" h="573">
                                <a:moveTo>
                                  <a:pt x="0" y="542"/>
                                </a:moveTo>
                                <a:cubicBezTo>
                                  <a:pt x="652" y="537"/>
                                  <a:pt x="3283" y="573"/>
                                  <a:pt x="3912" y="515"/>
                                </a:cubicBezTo>
                                <a:cubicBezTo>
                                  <a:pt x="4541" y="457"/>
                                  <a:pt x="3676" y="280"/>
                                  <a:pt x="3772" y="195"/>
                                </a:cubicBezTo>
                                <a:cubicBezTo>
                                  <a:pt x="3868" y="110"/>
                                  <a:pt x="4182" y="4"/>
                                  <a:pt x="4488" y="2"/>
                                </a:cubicBezTo>
                                <a:cubicBezTo>
                                  <a:pt x="4794" y="0"/>
                                  <a:pt x="5396" y="100"/>
                                  <a:pt x="5610" y="182"/>
                                </a:cubicBezTo>
                                <a:cubicBezTo>
                                  <a:pt x="5824" y="264"/>
                                  <a:pt x="5102" y="439"/>
                                  <a:pt x="5772" y="495"/>
                                </a:cubicBezTo>
                                <a:cubicBezTo>
                                  <a:pt x="6442" y="551"/>
                                  <a:pt x="8828" y="511"/>
                                  <a:pt x="9632" y="5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79200"/>
                            <a:ext cx="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9200"/>
                            <a:ext cx="0" cy="9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7.75pt;width:126pt;height:84.55pt" coordorigin="8100,155" coordsize="2520,1691">
                <v:shape id="shape_0" coordsize="5160,616" path="m0,548c1150,563,2288,616,2760,548c3232,480,2693,231,2833,141c2973,51,3412,0,3600,8c3788,16,3900,128,3960,188c4020,248,3920,308,3960,368c4000,428,4000,518,4200,548c4400,578,4780,563,5160,548e" stroked="t" o:allowincell="f" style="position:absolute;left:9420;top:1703;width:1198;height:14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040,600" path="m5040,540c4190,570,3340,600,3000,540c2660,480,3060,270,3000,180c2940,90,2800,0,2640,0c2480,0,2100,90,2040,180c1980,270,2620,480,2280,540c1940,600,970,570,0,540e" stroked="t" o:allowincell="f" style="position:absolute;left:8248;top:1703;width:1171;height:13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00,6660" path="m640,0c670,765,700,1530,640,1800c580,2070,380,1560,280,1620c180,1680,80,1620,40,2160c0,2700,0,4320,40,4860c80,5400,180,5370,280,5400c380,5430,580,4830,640,5040c700,5250,670,5955,640,6660e" stroked="t" o:allowincell="f" style="position:absolute;left:8100;top:279;width:161;height:154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632,573" path="m0,542c652,537,3283,573,3912,515c4541,457,3676,280,3772,195c3868,110,4182,4,4488,2c4794,0,5396,100,5610,182c5824,264,5102,439,5772,495c6442,551,8828,511,9632,515e" stroked="t" o:allowincell="f" style="position:absolute;left:8248;top:155;width:2238;height:13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0481,279" to="10619,2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620,279" to="10620,18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aft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90805</wp:posOffset>
                </wp:positionV>
                <wp:extent cx="800100" cy="114300"/>
                <wp:effectExtent l="1270" t="5080" r="0" b="45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15pt" to="395.95pt,16.1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Hand out the black puzzle piece – it goes this way up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lour in the stickers and stick them 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ut out S-I-G-N-S from newspaper and sick 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ut out words, headlines or pictures from magazines or newspapers to stick 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 signs of Jesus second return; what do they mean?  Which are happening now? (Matthew 24:1-39)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se Messiahs, false prophets, miracles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s and threats or wars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mine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rthquakes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ecutions, hate, sin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ievers turning away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ve disappearing (including divorce)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d news to all the world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n &amp; moon darkened, stars fall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ople will be partying and getting married right till the end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uld God let the world end before He comes back? (No! – see Matthew 24:22)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 or what is causing the bad things in the world to happen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 what will happen when Jesus returns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agine how it will be to someone who has already died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agine how it will be for someone who is still alive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der primaries: Compare Jesus coming to fireworks – people who know what they are, are excited, but animals who don't know what they are, are scared; people who know Jesus will be excited, people who don't, will be scared and run away and hide.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  <w:bCs/>
        </w:rPr>
        <w:t xml:space="preserve"> The Bible says that bad things will get worse in the world before Jesus comes back but do we need to be scared?  Who will look after us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  <w:bCs/>
        </w:rPr>
        <w:t xml:space="preserve"> Who likes to watch the fireworks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  <w:bCs/>
        </w:rPr>
        <w:t xml:space="preserve"> Jesus second coming is going to be even bigger and brighter than the fireworks – can you try and imagine what it might be like with the whole sky filled with shiny angels with trumpets?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inish with prayer at each table:</w:t>
      </w:r>
      <w:r>
        <w:rPr>
          <w:rFonts w:cs="Arial" w:ascii="Arial" w:hAnsi="Arial"/>
          <w:bCs/>
        </w:rPr>
        <w:t xml:space="preserve"> Thank Jesus that He has promised to send His angles to look after us until He returns,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SimSun;宋体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Narro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 McPaul</cp:lastModifiedBy>
  <dcterms:modified xsi:type="dcterms:W3CDTF">2012-04-27T04:31:00Z</dcterms:modified>
  <cp:revision>157</cp:revision>
  <dc:subject/>
  <dc:title>Y3Q3W3</dc:title>
</cp:coreProperties>
</file>